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4560</wp:posOffset>
                </wp:positionH>
                <wp:positionV relativeFrom="paragraph">
                  <wp:posOffset>4445</wp:posOffset>
                </wp:positionV>
                <wp:extent cx="1286510" cy="1210310"/>
                <wp:effectExtent l="0" t="0" r="635" b="635"/>
                <wp:wrapNone/>
                <wp:docPr id="1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10320"/>
                          <a:chOff x="0" y="0"/>
                          <a:chExt cx="1286640" cy="1210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3240"/>
                            <a:ext cx="128016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128016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896">
                                <a:moveTo>
                                  <a:pt x="0" y="948"/>
                                </a:moveTo>
                                <a:lnTo>
                                  <a:pt x="3" y="874"/>
                                </a:lnTo>
                                <a:lnTo>
                                  <a:pt x="12" y="801"/>
                                </a:lnTo>
                                <a:lnTo>
                                  <a:pt x="27" y="731"/>
                                </a:lnTo>
                                <a:lnTo>
                                  <a:pt x="47" y="662"/>
                                </a:lnTo>
                                <a:lnTo>
                                  <a:pt x="72" y="595"/>
                                </a:lnTo>
                                <a:lnTo>
                                  <a:pt x="102" y="531"/>
                                </a:lnTo>
                                <a:lnTo>
                                  <a:pt x="138" y="470"/>
                                </a:lnTo>
                                <a:lnTo>
                                  <a:pt x="177" y="411"/>
                                </a:lnTo>
                                <a:lnTo>
                                  <a:pt x="221" y="355"/>
                                </a:lnTo>
                                <a:lnTo>
                                  <a:pt x="270" y="303"/>
                                </a:lnTo>
                                <a:lnTo>
                                  <a:pt x="322" y="254"/>
                                </a:lnTo>
                                <a:lnTo>
                                  <a:pt x="378" y="208"/>
                                </a:lnTo>
                                <a:lnTo>
                                  <a:pt x="437" y="167"/>
                                </a:lnTo>
                                <a:lnTo>
                                  <a:pt x="499" y="129"/>
                                </a:lnTo>
                                <a:lnTo>
                                  <a:pt x="565" y="96"/>
                                </a:lnTo>
                                <a:lnTo>
                                  <a:pt x="633" y="68"/>
                                </a:lnTo>
                                <a:lnTo>
                                  <a:pt x="704" y="44"/>
                                </a:lnTo>
                                <a:lnTo>
                                  <a:pt x="777" y="25"/>
                                </a:lnTo>
                                <a:lnTo>
                                  <a:pt x="852" y="11"/>
                                </a:lnTo>
                                <a:lnTo>
                                  <a:pt x="929" y="3"/>
                                </a:lnTo>
                                <a:lnTo>
                                  <a:pt x="1008" y="0"/>
                                </a:lnTo>
                                <a:lnTo>
                                  <a:pt x="1087" y="3"/>
                                </a:lnTo>
                                <a:lnTo>
                                  <a:pt x="1164" y="11"/>
                                </a:lnTo>
                                <a:lnTo>
                                  <a:pt x="1239" y="25"/>
                                </a:lnTo>
                                <a:lnTo>
                                  <a:pt x="1312" y="44"/>
                                </a:lnTo>
                                <a:lnTo>
                                  <a:pt x="1383" y="68"/>
                                </a:lnTo>
                                <a:lnTo>
                                  <a:pt x="1451" y="96"/>
                                </a:lnTo>
                                <a:lnTo>
                                  <a:pt x="1517" y="129"/>
                                </a:lnTo>
                                <a:lnTo>
                                  <a:pt x="1579" y="167"/>
                                </a:lnTo>
                                <a:lnTo>
                                  <a:pt x="1638" y="208"/>
                                </a:lnTo>
                                <a:lnTo>
                                  <a:pt x="1694" y="254"/>
                                </a:lnTo>
                                <a:lnTo>
                                  <a:pt x="1746" y="303"/>
                                </a:lnTo>
                                <a:lnTo>
                                  <a:pt x="1795" y="355"/>
                                </a:lnTo>
                                <a:lnTo>
                                  <a:pt x="1839" y="411"/>
                                </a:lnTo>
                                <a:lnTo>
                                  <a:pt x="1878" y="470"/>
                                </a:lnTo>
                                <a:lnTo>
                                  <a:pt x="1914" y="531"/>
                                </a:lnTo>
                                <a:lnTo>
                                  <a:pt x="1944" y="595"/>
                                </a:lnTo>
                                <a:lnTo>
                                  <a:pt x="1969" y="662"/>
                                </a:lnTo>
                                <a:lnTo>
                                  <a:pt x="1989" y="731"/>
                                </a:lnTo>
                                <a:lnTo>
                                  <a:pt x="2004" y="801"/>
                                </a:lnTo>
                                <a:lnTo>
                                  <a:pt x="2013" y="874"/>
                                </a:lnTo>
                                <a:lnTo>
                                  <a:pt x="2016" y="948"/>
                                </a:lnTo>
                                <a:lnTo>
                                  <a:pt x="2013" y="1022"/>
                                </a:lnTo>
                                <a:lnTo>
                                  <a:pt x="2004" y="1095"/>
                                </a:lnTo>
                                <a:lnTo>
                                  <a:pt x="1989" y="1165"/>
                                </a:lnTo>
                                <a:lnTo>
                                  <a:pt x="1969" y="1234"/>
                                </a:lnTo>
                                <a:lnTo>
                                  <a:pt x="1944" y="1301"/>
                                </a:lnTo>
                                <a:lnTo>
                                  <a:pt x="1914" y="1365"/>
                                </a:lnTo>
                                <a:lnTo>
                                  <a:pt x="1878" y="1426"/>
                                </a:lnTo>
                                <a:lnTo>
                                  <a:pt x="1839" y="1485"/>
                                </a:lnTo>
                                <a:lnTo>
                                  <a:pt x="1795" y="1541"/>
                                </a:lnTo>
                                <a:lnTo>
                                  <a:pt x="1746" y="1593"/>
                                </a:lnTo>
                                <a:lnTo>
                                  <a:pt x="1694" y="1642"/>
                                </a:lnTo>
                                <a:lnTo>
                                  <a:pt x="1638" y="1688"/>
                                </a:lnTo>
                                <a:lnTo>
                                  <a:pt x="1579" y="1729"/>
                                </a:lnTo>
                                <a:lnTo>
                                  <a:pt x="1517" y="1767"/>
                                </a:lnTo>
                                <a:lnTo>
                                  <a:pt x="1451" y="1800"/>
                                </a:lnTo>
                                <a:lnTo>
                                  <a:pt x="1383" y="1828"/>
                                </a:lnTo>
                                <a:lnTo>
                                  <a:pt x="1312" y="1852"/>
                                </a:lnTo>
                                <a:lnTo>
                                  <a:pt x="1239" y="1871"/>
                                </a:lnTo>
                                <a:lnTo>
                                  <a:pt x="1164" y="1885"/>
                                </a:lnTo>
                                <a:lnTo>
                                  <a:pt x="1087" y="1893"/>
                                </a:lnTo>
                                <a:lnTo>
                                  <a:pt x="1008" y="1896"/>
                                </a:lnTo>
                                <a:lnTo>
                                  <a:pt x="929" y="1893"/>
                                </a:lnTo>
                                <a:lnTo>
                                  <a:pt x="852" y="1885"/>
                                </a:lnTo>
                                <a:lnTo>
                                  <a:pt x="777" y="1871"/>
                                </a:lnTo>
                                <a:lnTo>
                                  <a:pt x="704" y="1852"/>
                                </a:lnTo>
                                <a:lnTo>
                                  <a:pt x="633" y="1828"/>
                                </a:lnTo>
                                <a:lnTo>
                                  <a:pt x="565" y="1800"/>
                                </a:lnTo>
                                <a:lnTo>
                                  <a:pt x="499" y="1767"/>
                                </a:lnTo>
                                <a:lnTo>
                                  <a:pt x="437" y="1729"/>
                                </a:lnTo>
                                <a:lnTo>
                                  <a:pt x="378" y="1688"/>
                                </a:lnTo>
                                <a:lnTo>
                                  <a:pt x="322" y="1642"/>
                                </a:lnTo>
                                <a:lnTo>
                                  <a:pt x="270" y="1593"/>
                                </a:lnTo>
                                <a:lnTo>
                                  <a:pt x="221" y="1541"/>
                                </a:lnTo>
                                <a:lnTo>
                                  <a:pt x="177" y="1485"/>
                                </a:lnTo>
                                <a:lnTo>
                                  <a:pt x="138" y="1426"/>
                                </a:lnTo>
                                <a:lnTo>
                                  <a:pt x="102" y="1365"/>
                                </a:lnTo>
                                <a:lnTo>
                                  <a:pt x="72" y="1301"/>
                                </a:lnTo>
                                <a:lnTo>
                                  <a:pt x="47" y="1234"/>
                                </a:lnTo>
                                <a:lnTo>
                                  <a:pt x="27" y="1165"/>
                                </a:lnTo>
                                <a:lnTo>
                                  <a:pt x="12" y="1095"/>
                                </a:lnTo>
                                <a:lnTo>
                                  <a:pt x="3" y="1022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664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5" w:after="160" w:lineRule="auto" w:line="256"/>
                                <w:ind w:left="382" w:right="3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FFFFFF"/>
                                  <w:szCs w:val="22"/>
                                  <w:rFonts w:ascii="Trebuchet MS;Trebuchet MS" w:hAnsi="Trebuchet MS;Trebuchet MS" w:eastAsia="Calibri" w:cs="Times New Roman"/>
                                  <w:color w:val="FFFFFF"/>
                                  <w:lang w:val="pt-PT" w:bidi="ar-SA"/>
                                </w:rPr>
                                <w:t>N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3" w:after="160" w:lineRule="auto" w:line="256"/>
                                <w:ind w:left="387" w:right="3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Calibri" w:cs="Times New Roman"/>
                                  <w:color w:val="FFFFFF"/>
                                  <w:lang w:val="pt-PT" w:bidi="ar-SA"/>
                                </w:rPr>
                                <w:t>2021/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72.8pt;margin-top:0.35pt;width:101.3pt;height:95.3pt" coordorigin="5456,7" coordsize="2026,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461;top:12;width:2015;height:18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4" coordsize="2016,1896" path="m0,948l3,874l12,801l27,731l47,662l72,595l102,531l138,470l177,411l221,355l270,303l322,254l378,208l437,167l499,129l565,96l633,68l704,44l777,25l852,11l929,3l1008,0l1087,3l1164,11l1239,25l1312,44l1383,68l1451,96l1517,129l1579,167l1638,208l1694,254l1746,303l1795,355l1839,411l1878,470l1914,531l1944,595l1969,662l1989,731l2004,801l2013,874l2016,948l2013,1022l2004,1095l1989,1165l1969,1234l1944,1301l1914,1365l1878,1426l1839,1485l1795,1541l1746,1593l1694,1642l1638,1688l1579,1729l1517,1767l1451,1800l1383,1828l1312,1852l1239,1871l1164,1885l1087,1893l1008,1896l929,1893l852,1885l777,1871l704,1852l633,1828l565,1800l499,1767l437,1729l378,1688l322,1642l270,1593l221,1541l177,1485l138,1426l102,1365l72,1301l47,1234l27,1165l12,1095l3,1022l0,948xe" stroked="t" o:allowincell="f" style="position:absolute;left:5461;top:12;width:2015;height:1895;mso-wrap-style:none;v-text-anchor:middle">
                  <v:fill o:detectmouseclick="t" on="false"/>
                  <v:stroke color="#5b9bd4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6;top:7;width:2025;height:1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5" w:after="160" w:lineRule="auto" w:line="256"/>
                          <w:ind w:left="382" w:right="3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FFFFFF"/>
                            <w:szCs w:val="22"/>
                            <w:rFonts w:ascii="Trebuchet MS;Trebuchet MS" w:hAnsi="Trebuchet MS;Trebuchet MS" w:eastAsia="Calibri" w:cs="Times New Roman"/>
                            <w:color w:val="FFFFFF"/>
                            <w:lang w:val="pt-PT" w:bidi="ar-SA"/>
                          </w:rPr>
                          <w:t>NOR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3" w:after="160" w:lineRule="auto" w:line="256"/>
                          <w:ind w:left="387" w:right="3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Calibri" w:cs="Times New Roman"/>
                            <w:color w:val="FFFFFF"/>
                            <w:lang w:val="pt-PT" w:bidi="ar-SA"/>
                          </w:rPr>
                          <w:t>2021/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0965</wp:posOffset>
            </wp:positionV>
            <wp:extent cx="2712720" cy="100584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jc w:val="center"/>
        <w:rPr>
          <w:rFonts w:ascii="Bahnschrift;Bahnschrift" w:hAnsi="Bahnschrift;Bahnschrift" w:cs="Bahnschrift;Bahnschrift"/>
          <w:sz w:val="48"/>
          <w:szCs w:val="48"/>
        </w:rPr>
      </w:pPr>
      <w:r>
        <w:rPr>
          <w:rFonts w:cs="Bahnschrift;Bahnschrift" w:ascii="Bahnschrift;Bahnschrift" w:hAnsi="Bahnschrift;Bahnschrift"/>
          <w:color w:val="4471C4"/>
          <w:spacing w:val="-29"/>
          <w:sz w:val="48"/>
          <w:szCs w:val="48"/>
        </w:rPr>
        <w:t>Formação</w:t>
      </w:r>
      <w:r>
        <w:rPr>
          <w:rFonts w:cs="Bahnschrift;Bahnschrift" w:ascii="Bahnschrift;Bahnschrift" w:hAnsi="Bahnschrift;Bahnschrift"/>
          <w:color w:val="4471C4"/>
          <w:spacing w:val="-8"/>
          <w:sz w:val="48"/>
          <w:szCs w:val="48"/>
        </w:rPr>
        <w:t xml:space="preserve"> </w:t>
      </w:r>
      <w:r>
        <w:rPr>
          <w:rFonts w:cs="Bahnschrift;Bahnschrift" w:ascii="Bahnschrift;Bahnschrift" w:hAnsi="Bahnschrift;Bahnschrift"/>
          <w:color w:val="4471C4"/>
          <w:spacing w:val="-29"/>
          <w:sz w:val="48"/>
          <w:szCs w:val="48"/>
        </w:rPr>
        <w:t>Modular</w:t>
      </w:r>
      <w:r>
        <w:rPr>
          <w:rFonts w:cs="Bahnschrift;Bahnschrift" w:ascii="Bahnschrift;Bahnschrift" w:hAnsi="Bahnschrift;Bahnschrift"/>
          <w:color w:val="4471C4"/>
          <w:spacing w:val="-1"/>
          <w:sz w:val="48"/>
          <w:szCs w:val="48"/>
        </w:rPr>
        <w:t xml:space="preserve"> C</w:t>
      </w:r>
      <w:r>
        <w:rPr>
          <w:rFonts w:cs="Bahnschrift;Bahnschrift" w:ascii="Bahnschrift;Bahnschrift" w:hAnsi="Bahnschrift;Bahnschrift"/>
          <w:color w:val="4471C4"/>
          <w:spacing w:val="-29"/>
          <w:sz w:val="48"/>
          <w:szCs w:val="48"/>
        </w:rPr>
        <w:t>ertific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ÁRIO DE PRÉ-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44"/>
        <w:gridCol w:w="7617"/>
      </w:tblGrid>
      <w:tr>
        <w:trPr>
          <w:trHeight w:val="319" w:hRule="exact"/>
          <w:cantSplit w:val="true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00" w:before="60" w:after="160"/>
              <w:ind w:left="67" w:hanging="0"/>
              <w:rPr>
                <w:rFonts w:ascii="Arial" w:hAnsi="Arial" w:cs="Arial"/>
                <w:b/>
                <w:b/>
                <w:bCs/>
              </w:rPr>
            </w:pPr>
            <w:bookmarkStart w:id="0" w:name="_Hlk507493581"/>
            <w:bookmarkEnd w:id="0"/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  <w:tc>
          <w:tcPr>
            <w:tcW w:w="7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160"/>
              <w:ind w:left="-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3"/>
        <w:gridCol w:w="8472"/>
      </w:tblGrid>
      <w:tr>
        <w:trPr>
          <w:trHeight w:val="274" w:hRule="exact"/>
          <w:cantSplit w:val="true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00" w:before="6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da</w:t>
            </w:r>
          </w:p>
        </w:tc>
        <w:tc>
          <w:tcPr>
            <w:tcW w:w="8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160"/>
              <w:ind w:left="-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7727"/>
      </w:tblGrid>
      <w:tr>
        <w:trPr>
          <w:trHeight w:val="286" w:hRule="exac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ind w:left="-359" w:firstLine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_Hlk507494051"/>
            <w:bookmarkEnd w:id="1"/>
            <w:r>
              <w:rPr>
                <w:rFonts w:cs="Arial" w:ascii="Arial" w:hAnsi="Arial"/>
                <w:b/>
                <w:bCs/>
              </w:rPr>
              <w:t>Código Posta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ostal e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07"/>
        <w:gridCol w:w="5829"/>
      </w:tblGrid>
      <w:tr>
        <w:trPr>
          <w:trHeight w:val="298" w:hRule="exact"/>
          <w:cantSplit w:val="true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480" w:before="0" w:after="160"/>
              <w:ind w:left="351" w:hanging="351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2" w:name="_Hlk510794207"/>
            <w:bookmarkEnd w:id="2"/>
            <w:r>
              <w:rPr>
                <w:rFonts w:cs="Arial" w:ascii="Arial" w:hAnsi="Arial"/>
                <w:b/>
                <w:bCs/>
              </w:rPr>
              <w:t>Nº Doc. Identificação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480" w:before="0" w:after="160"/>
              <w:ind w:left="351" w:hanging="3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validade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480"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Contribuinte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480"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Seg. Social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s: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2"/>
        <w:gridCol w:w="6450"/>
      </w:tblGrid>
      <w:tr>
        <w:trPr>
          <w:trHeight w:val="320" w:hRule="exact"/>
          <w:cantSplit w:val="true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exact" w:line="200" w:before="60" w:after="160"/>
              <w:ind w:left="-75" w:hanging="0"/>
              <w:rPr>
                <w:rFonts w:ascii="Arial" w:hAnsi="Arial" w:cs="Arial"/>
                <w:b/>
                <w:b/>
                <w:bCs/>
              </w:rPr>
            </w:pPr>
            <w:bookmarkStart w:id="3" w:name="_Hlk510793908"/>
            <w:bookmarkEnd w:id="3"/>
            <w:r>
              <w:rPr>
                <w:rFonts w:cs="Arial" w:ascii="Arial" w:hAnsi="Arial"/>
                <w:b/>
                <w:bCs/>
              </w:rPr>
              <w:t>Telemóvel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160"/>
              <w:ind w:left="-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97"/>
        <w:gridCol w:w="6928"/>
      </w:tblGrid>
      <w:tr>
        <w:trPr>
          <w:trHeight w:val="292" w:hRule="exac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160"/>
              <w:ind w:left="-359" w:firstLine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23"/>
        <w:gridCol w:w="6834"/>
      </w:tblGrid>
      <w:tr>
        <w:trPr>
          <w:trHeight w:val="286" w:hRule="exac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60"/>
              <w:ind w:left="-359"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ilitações literárias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13970</wp:posOffset>
                </wp:positionV>
                <wp:extent cx="177800" cy="158750"/>
                <wp:effectExtent l="6350" t="6350" r="6350" b="635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251.7pt;margin-top:1.1pt;width:13.95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22225</wp:posOffset>
                </wp:positionV>
                <wp:extent cx="177800" cy="158750"/>
                <wp:effectExtent l="6350" t="6350" r="6350" b="635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73.7pt;margin-top:1.75pt;width:13.95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ituação atual face ao emprego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Empregado</w:t>
        <w:tab/>
        <w:tab/>
        <w:t xml:space="preserve">Desempregado </w:t>
      </w:r>
    </w:p>
    <w:p>
      <w:pPr>
        <w:pStyle w:val="Normal"/>
        <w:spacing w:lineRule="auto" w:line="240" w:before="0" w:after="0"/>
        <w:ind w:left="-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de Formação / UFCD’s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57"/>
      </w:tblGrid>
      <w:tr>
        <w:trPr>
          <w:trHeight w:val="273" w:hRule="atLeast"/>
          <w:cantSplit w:val="true"/>
        </w:trPr>
        <w:tc>
          <w:tcPr>
            <w:tcW w:w="9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nviar formulário de Pré-inscrição para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formacao@iafe.pt</w:t>
        </w:r>
      </w:hyperlink>
    </w:p>
    <w:sectPr>
      <w:footerReference w:type="default" r:id="rId6"/>
      <w:type w:val="nextPage"/>
      <w:pgSz w:w="11906" w:h="16838"/>
      <w:pgMar w:left="1701" w:right="1701" w:gutter="0" w:header="0" w:top="993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Bahnschrif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434340</wp:posOffset>
          </wp:positionV>
          <wp:extent cx="6177915" cy="685800"/>
          <wp:effectExtent l="0" t="0" r="0" b="0"/>
          <wp:wrapNone/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ormacao@iafe.p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6:00Z</dcterms:created>
  <dc:creator>CLARA SANTIAGO</dc:creator>
  <dc:description/>
  <cp:keywords/>
  <dc:language>en-US</dc:language>
  <cp:lastModifiedBy>Pedro</cp:lastModifiedBy>
  <dcterms:modified xsi:type="dcterms:W3CDTF">2022-11-16T15:26:00Z</dcterms:modified>
  <cp:revision>2</cp:revision>
  <dc:subject/>
  <dc:title/>
</cp:coreProperties>
</file>